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R NO:170, DT:09.12.2013.</w:t>
      </w:r>
    </w:p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MISSION CORPORATION OF ANDHRA PRADESH LIMIT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ab/>
        <w:tab/>
        <w:tab/>
        <w:tab/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UPERINTENDING ENGINEER,                           Sri G. Venkata Subbai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&amp;SS, CIRCLE, AP TRANSCO,                                    D.No. 7/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DAPA.                                                                        Raghunadhapu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Gu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Bad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r. No. SE/TL&amp;SS/Kdp/ADE-T/AE-T2/F.Doc   /D.No. 2576 /13 , Dt.30-11 -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B: APTRANSCO, TL&amp;SS Circle, Kadapa – Entrusting Typing/Data entry work on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orks contract basis in the O/o SE/TL &amp; SS/Kadapa for the period from 01-12-13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 31-03-14 – Letter of Intent – Issued – Reg.</w:t>
        <w:tab/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F:  1.Memo.No.SE/TL&amp;SS/kDP/ADE-T/AE-T2/F.Misc/D.No.2197/13,Dt.21-10-13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Memo.No.Addl.Secy/DS(L.IR&amp;R)/AS(L,IR&amp;R)/PO(IR)/JPO-2/655/13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t.24-06-13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rates offered by you towards entrusting Typing/data entry works on works contract basis in the O/o SE/TL &amp; SS/Kadapa for the period from 01-12-13  to 31-03-14  is hereby accepted.  You are requested to approach this office with following documents for entering into agreement for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ur license obtained from the Assistant Commissioner of labour as per contract labour (R&amp;A) act 1970 renewed upto 31-03-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 for Rs. 38,000.00(Rupees thirty eight  thousand  only) towards SD am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ence of EPF account No. allotment from EPF Asst.Commissi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 registration certificate from APTRANS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tax Registration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meTax, PAN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-judicial stamped paper worth of Rs. 100.00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rther you are requested to contact the Asst.Divisional Engineer/Tech O/o SE/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 &amp; SS/Kadapa and take up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:  Copy of Schedule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/>
        <w:tab/>
      </w:r>
      <w:r>
        <w:rPr>
          <w:rFonts w:cs="Arial" w:ascii="Arial" w:hAnsi="Arial"/>
          <w:b/>
        </w:rPr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TL &amp; SS CIRCLE ::  KADAP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</w:rPr>
        <w:t>Copy submitted to the Chief Engineer/Kadapa Zone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y to the Asst.Divisional Engineer/Tech, O/oSE/TL &amp; SS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y to Accounts Officer/TL &amp; SS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  <w:u w:val="single"/>
        </w:rPr>
        <w:t>NAME OF THE WORK:</w:t>
      </w:r>
      <w:r>
        <w:rPr>
          <w:rFonts w:cs="Arial" w:ascii="Arial" w:hAnsi="Arial"/>
        </w:rPr>
        <w:t xml:space="preserve"> Entrusting Typing/Data entry work on works contract basis in the O/o SE/TL &amp; SS/Kadapa for the period from 01-12-13  to 31-03-14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1"/>
        <w:gridCol w:w="1620"/>
        <w:gridCol w:w="1593"/>
        <w:gridCol w:w="15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e/Per 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in 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 Rs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Typing/Data entry work on works contract basis in the O/o SE/TL &amp; SS/Kadapa </w:t>
            </w:r>
            <w:r>
              <w:rPr>
                <w:rFonts w:cs="Arial" w:ascii="Arial" w:hAnsi="Arial"/>
                <w:b/>
              </w:rPr>
              <w:t>4 Nos. Skilled persons</w:t>
            </w:r>
            <w:r>
              <w:rPr>
                <w:rFonts w:cs="Arial" w:ascii="Arial" w:hAnsi="Arial"/>
              </w:rPr>
              <w:t xml:space="preserve"> for the period from 01-12-13 to       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mmission on minimum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 amount @ 13.61% on wages/ Rs.6500.00/Person month whichever is less(inclusive of EPF Administrative charges at 1.11% on minimum wages/Rs.6500.00) to be remitted along with the 12% contribution regularly 13.61% only will be paid subsequently on production of the original chal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6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ax @ 12.36% (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5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.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16.48</w:t>
            </w:r>
          </w:p>
        </w:tc>
      </w:tr>
    </w:tbl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 say Rs. 1,91,816.00 (Rupees one lakh ninety one thousand eight hundred and sixteen only)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 In which 25% service Tax amount should be paid by the contractor and the same will be reimbursed and the remaining 75% service Tax amount should be paid  by the department (APTRANSCO) to the concered authorities.  Service tax ordinal receipts obtained from the concerned department should be enclosed along with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enalty for absence of each member per day Rs. 500.00 will be deducted in addition to the wages for the absence period from monthly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TL &amp; SS CIRCLE ::  KADAPA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08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26:00Z</dcterms:created>
  <dc:creator>User</dc:creator>
  <dc:description/>
  <cp:keywords/>
  <dc:language>en-US</dc:language>
  <cp:lastModifiedBy>AESETLNSS</cp:lastModifiedBy>
  <cp:lastPrinted>2012-09-03T18:10:00Z</cp:lastPrinted>
  <dcterms:modified xsi:type="dcterms:W3CDTF">2013-12-09T11:25:00Z</dcterms:modified>
  <cp:revision>67</cp:revision>
  <dc:subject/>
  <dc:title>      TRANSMISSION CORPORATION OF ANDHRA PRADESH LIMITED</dc:title>
</cp:coreProperties>
</file>